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nas ruas da Vila Santa Terezinha, Vila Vinhas e Vila Antártica, localizada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a Vila Santa Terezinha, Vila Vinhas e Vila Antártica, localizada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ruas foram denominadas oficialmente, mas até a presente data não possuem as placas denominativas. Isso dificulta entregas aos moradores e causa confusõ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0:00Z</dcterms:created>
  <dc:creator>JUNINHO</dc:creator>
  <dc:description/>
  <cp:keywords/>
  <dc:language>en-US</dc:language>
  <cp:lastModifiedBy>Vinícius</cp:lastModifiedBy>
  <dcterms:modified xsi:type="dcterms:W3CDTF">2011-04-18T19:24:00Z</dcterms:modified>
  <cp:revision>4</cp:revision>
  <dc:subject/>
  <dc:title/>
</cp:coreProperties>
</file>