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tomar providências com urgência referente ao desmatamento que vem ocorrendo na Rua Rachel de Queiróz, Vila Darci Penteado.</w:t>
      </w:r>
    </w:p>
    <w:p>
      <w:pPr>
        <w:pStyle w:val="Normal"/>
        <w:ind w:firstLine="2880"/>
        <w:jc w:val="both"/>
        <w:rPr>
          <w:rFonts w:ascii="Arial" w:hAnsi="Arial" w:cs="Arial"/>
        </w:rPr>
      </w:pPr>
      <w:r>
        <w:rPr>
          <w:rFonts w:cs="Arial" w:ascii="Arial" w:hAnsi="Arial"/>
        </w:rPr>
        <w:t xml:space="preserve">Este Vereador tem recebido denúncias por parte de munícipes de que estaria ocorrendo desmatamento irregular na referida via, o que causa bastante preocupação, principalmente partindo do princípio de que a cidade é uma Estância Turística, e tem por obrigação, preservar o meio ambiente. Ante ao exposto, este Vereador solicita que sejam tomadas providênci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1/01/2019 - 15:14 461/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9-01-22T15:58:00Z</dcterms:modified>
  <cp:revision>11</cp:revision>
  <dc:subject/>
  <dc:title>(Propositura) n° (SEQUENCIA)</dc:title>
</cp:coreProperties>
</file>