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realize a manutenção da Ponte que liga a Alameda Colibris com a Estrada da Capela do Cepo, Morada dos Pássar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al solicitação se justifica, pois, como pode ser observado em fotos anexas, a referida ponte serve de passagem e, está em péssimo estado de conservação colocando em risco a integridade física dos motoristas e munícipes d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9 - 16:36 44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21T12:10:00Z</dcterms:modified>
  <cp:revision>9</cp:revision>
  <dc:subject/>
  <dc:title>(Propositura) n° (SEQUENCIA)</dc:title>
</cp:coreProperties>
</file>