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janeir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que notifique os proprietários do terreno localizado na Rua São Joaquim nº113, Bairro Estação, que necessita de limpeza urgente.</w:t>
      </w:r>
    </w:p>
    <w:p>
      <w:pPr>
        <w:pStyle w:val="Normal"/>
        <w:ind w:firstLine="2835"/>
        <w:jc w:val="both"/>
        <w:rPr>
          <w:rFonts w:ascii="Arial" w:hAnsi="Arial" w:cs="Arial"/>
        </w:rPr>
      </w:pPr>
      <w:r>
        <w:rPr>
          <w:rFonts w:cs="Arial" w:ascii="Arial" w:hAnsi="Arial"/>
        </w:rPr>
        <w:t>Tal solicitação se justifica, pois como pode ser observado em fotos anexas, o referido terreno encontra-se completamente tomado pelo mato, o que causa insegurança à população no período noturno, e favorece a proliferação de animais nocivos à saúde pública. Portanto, faz-se indispensável a ação da Prefeitura no sentido de notificar o proprietário do terreno, de modo que o mesmo proceda a constante limpeza e manutenção do local. Solicita ainda, providências também com relação ao calçamento do loca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1/2019 - 16:33 445/2019/bm</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1-21T12:06:00Z</dcterms:modified>
  <cp:revision>10</cp:revision>
  <dc:subject/>
  <dc:title>(Propositura) n° (SEQUENCIA)</dc:title>
</cp:coreProperties>
</file>