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providenciado a colocação de uma lombada de terra na Rua São Judas Tadeu, mais precisamente próximo à igrejinha desativada, que por sinal existe em uma das curvas existentes na v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al pedido se justifica, pois este Vereador passou a receber algumas reclamações de moradores da região, os quais alegam que alguns veículos trafegam em alta velocidade pela referida via, e que alguns acidentes já ocorreram na rua em razão não só da velocidade, o que aumenta o risco justamente pela existência da curva mencionada acim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9 - 14:28 442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18T16:31:00Z</dcterms:modified>
  <cp:revision>11</cp:revision>
  <dc:subject/>
  <dc:title>(Propositura) n° (SEQUENCIA)</dc:title>
</cp:coreProperties>
</file>