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7/2011</w:t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transformador de energia localizado próximo ao nº 285 da Rua José Manoel Antunes, antiga “Estrada dos Antunes”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troca de transformador de energia localizado próximo ao nº 285 da Rua José Manoel Antunes, antiga “Estrada dos Antunes”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transformador ali localizado não consegue atender a demanda de energia, necessitando urgentemente de redimensionamento para a real necessidade da Comunidade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salientar que muitos moradores já vieram até este Vereador reclamar, inclusive pessoas residentes nas vias públicas adjacentes, as quais também dependem do transformador em questão. Segundo relato desses munícipes, o transformador não está dimensionado para agüentar a carga que recebe e muitas vezes a energia acaba sendo interrompida, o que causa sérios transtornos aos moradores da região.</w:t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6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27:00Z</dcterms:created>
  <dc:creator>Mauracy</dc:creator>
  <dc:description/>
  <cp:keywords/>
  <dc:language>en-US</dc:language>
  <cp:lastModifiedBy>Mauracy</cp:lastModifiedBy>
  <dcterms:modified xsi:type="dcterms:W3CDTF">2011-04-25T18:28:00Z</dcterms:modified>
  <cp:revision>3</cp:revision>
  <dc:subject/>
  <dc:title/>
</cp:coreProperties>
</file>