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uas luminárias na Rodovia Quintino de Lima, altura do Km 7, nas proximidades da Chácara Recanto das Palmeiras (depois do primeiro pontilhã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duas luminárias na Rodovia Quintino de Lima, altura do Km 7, nas proximidades da Chácara Recanto das Palmeiras (depois do primeiro pontilhã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no referido trecho da Rodovia é motivo de extrema insegurança à população local, haja vista os diversos furtos e outros crimes que ali ocorre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3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0:00Z</dcterms:created>
  <dc:creator>LES</dc:creator>
  <dc:description/>
  <cp:keywords/>
  <dc:language>en-US</dc:language>
  <cp:lastModifiedBy>LES</cp:lastModifiedBy>
  <cp:lastPrinted>2011-04-14T09:45:00Z</cp:lastPrinted>
  <dcterms:modified xsi:type="dcterms:W3CDTF">2011-04-14T12:45:00Z</dcterms:modified>
  <cp:revision>4</cp:revision>
  <dc:subject/>
  <dc:title/>
</cp:coreProperties>
</file>