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junto ao Departamento responsável a realização dos serviços de manutenção (motonivelamento e cascalhamento) com urgência nas vias públicas do Distrito de Maylasky, Estrada Batista Pedroni, Rua Padre Camacho, Estrada Margarida Korte, Estrada do Pingo d’água, Estrada dos Canos, Rua Caio Prado Júni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uma vez que com as chuvas torrenciais que vêm ocorrendo em nosso município, as ruas de terra têm sido extremamente afetadas, provocando a aparição de buracos e sulcos, por onde corre a água das chuvas, prejudicando muito o tráfego de veículos e pedestres. Diante do exposto, solicito que sejam tomadas providências para o reparo dessas v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1/2019 - 11:06 304/2019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9-01-17T13:20:00Z</dcterms:modified>
  <cp:revision>9</cp:revision>
  <dc:subject/>
  <dc:title>(Propositura) n° (SEQUENCIA)</dc:title>
</cp:coreProperties>
</file>