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24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itera a Indicação nº 34/2010 que solicita a instalação de lombadas na Rua Arcemiro de Barros, na altura dos imóveis de numerações 75, 175 e 200, bairro Vinhas do Sol, Mailasqui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lombadas na Rua Arcemiro de Barros, na altura dos imóveis de numerações 75, 175 e 200, bairro Vinhas do Sol, Mailasqui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contribuir para a segurança das pessoas que transitam pela referida via pública, uma vez que os veículos trafegam em alta velocidade pelo loc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18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31:00Z</dcterms:created>
  <dc:creator>LES</dc:creator>
  <dc:description/>
  <cp:keywords/>
  <dc:language>en-US</dc:language>
  <cp:lastModifiedBy>Vinícius</cp:lastModifiedBy>
  <dcterms:modified xsi:type="dcterms:W3CDTF">2011-04-14T12:32:00Z</dcterms:modified>
  <cp:revision>6</cp:revision>
  <dc:subject/>
  <dc:title/>
</cp:coreProperties>
</file>