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32/2010 que solicita a implantação de caixa postal comunitária, no Centro Hípico São José, para atender os moradores do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ixa postal comunitária, no Centro Hípico São José, para atender os moradores do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não são atendidos pelos correios e o Sr. José Eduardo Rocha Amaral, proprietário do Centro Hípico São José, concorda com a implantação da referida caixa postal em sua propriedade servir aos moradores do Bairro Juca Rocha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8:00Z</dcterms:created>
  <dc:creator>LES</dc:creator>
  <dc:description/>
  <cp:keywords/>
  <dc:language>en-US</dc:language>
  <cp:lastModifiedBy>Vinícius</cp:lastModifiedBy>
  <dcterms:modified xsi:type="dcterms:W3CDTF">2011-04-14T12:29:00Z</dcterms:modified>
  <cp:revision>3</cp:revision>
  <dc:subject/>
  <dc:title/>
</cp:coreProperties>
</file>