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as providências cabíveis para a realização das entregas domiciliares na Estrada dos Venâncios e Estrada da Cachoeirinha, Pav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Este Vereador tem recebido queixas de munícipes de diversos bairros da cidade, informando que as agências dos correios de São Roque, não realizam entregas de correspondências nas suas residências. Sabe-se que a correspondência via correios, ainda é um dos principais meios de comunicação entre pessoas, e atualmente, meio de recebimento de compras realizadas via internet. Também vale lembrar que, em processos judiciais, a carta registrada com aviso de recebimento, é um dos principais meios de comunicar as partes sobre os atos no process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Essas pessoas alegam que estão sendo prejudicadas no seu direito de receber essas correspondências em suas casas, motivo pelo qual este Vereador, solícito com a situação pela qual passa esses munícipes, requer as informações sobre os motivos da não entrega de correspondência, assim como a previsão para que as mesmas aconteç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O GECAR/DR/S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m Pedro II, 4 – 55, Bauru-SP – CEP: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1:05 26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adotar as providências cabíveis para a realização das entregas domiciliares na Estrada dos Venâncios e Estrada da Cachoeirinha, Pav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Este Vereador tem recebido queixas de munícipes de diversos bairros da cidade, informando que as agências dos correios de São Roque, não realizam entregas de correspondências nas suas residências. Sabe-se que a correspondência via correios, ainda é um dos principais meios de comunicação entre pessoas, e atualmente, meio de recebimento de compras realizadas via internet. Também vale lembrar que, em processos judiciais, a carta registrada com aviso de recebimento, é um dos principais meios de comunicar as partes sobre os atos no process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Essas pessoas alegam que estão sendo prejudicadas no seu direito de receber essas correspondências em suas casas, motivo pelo qual este Vereador, solícito com a situação pela qual passa esses munícipes, requer as informações sobre os motivos da não entrega de correspondência, assim como a previsão para que as mesmas aconteç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rreios e telégrafos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stor dos Correio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1:05 26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15T14:34:00Z</cp:lastPrinted>
  <dcterms:modified xsi:type="dcterms:W3CDTF">2019-01-15T16:35:00Z</dcterms:modified>
  <cp:revision>19</cp:revision>
  <dc:subject/>
  <dc:title>(Propositura) n° (SEQUENCIA)</dc:title>
</cp:coreProperties>
</file>