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20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Reitera a Indicação nº 29/2010 que solicita a instalação de lombadas na Rua Giusepe Primiane, na altura dos imóveis de numerações 140 e 200, Bairro Vinhas do Sol, Mailasqui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nstalação de lombadas na Rua Giusepe Primiane, na altura dos imóveis de numerações 140 e 200, Bairro Vinhas do Sol, Mailasqui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contribuir para a segurança das pessoas que transitam pela referida via pública, uma vez que os veículos trafegam em alta velocidade pel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3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6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14/2011-VT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2:25:00Z</dcterms:created>
  <dc:creator>LES</dc:creator>
  <dc:description/>
  <cp:keywords/>
  <dc:language>en-US</dc:language>
  <cp:lastModifiedBy>Vinícius</cp:lastModifiedBy>
  <dcterms:modified xsi:type="dcterms:W3CDTF">2011-04-14T12:27:00Z</dcterms:modified>
  <cp:revision>3</cp:revision>
  <dc:subject/>
  <dc:title/>
</cp:coreProperties>
</file>