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28/2010 que solicita a construção de banheiros públicos na Praça Central do Distrito de Mailasqui, em frente à Rua Luiz Matheus Mailasqu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anheiros públicos na Praça Central do Distrito de Mailasqui, em frente à Rua Luiz Matheus Mailasqu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, turistas e demais pessoas que circulam diariamente pelo local, pois, a falta de banheiro público gera inúmeras reclamações, transtornos, e a ocorrência de </w:t>
      </w:r>
      <w:r>
        <w:rPr>
          <w:rFonts w:cs="Arial" w:ascii="Arial" w:hAnsi="Arial"/>
          <w:b/>
          <w:sz w:val="22"/>
          <w:szCs w:val="22"/>
        </w:rPr>
        <w:t>situações vexatórias e constranged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1:00Z</dcterms:created>
  <dc:creator>LES</dc:creator>
  <dc:description/>
  <cp:keywords/>
  <dc:language>en-US</dc:language>
  <cp:lastModifiedBy>Vinícius</cp:lastModifiedBy>
  <dcterms:modified xsi:type="dcterms:W3CDTF">2011-04-14T12:25:00Z</dcterms:modified>
  <cp:revision>3</cp:revision>
  <dc:subject/>
  <dc:title/>
</cp:coreProperties>
</file>