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 pedido efetuado por meio do Ofício n°374/2017, de autoria deste Vereador, em que solicita providências urgentes na rede elétrica entre a Avenida Três de Maio e rua Padre Anchieta devido a frequente explosão transformador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urgente e necessária, pois o vem ocorrendo frequentemente explosões do transformador localizado entre as ruas mencionadas, fato que gera grande transtorno a todos no entorno, assim como a insegurança de possíveis acidentes mais grav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D. Diretor do departamento de Planejamento e Meio Ambient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10:26 259/2019/bm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 pedido efetuado por meio do Ofício n°374/2017, de autoria deste Vereador, em que solicita providências urgentes na rede elétrica entre a Avenida Três de Maio e rua Padre Anchieta devido a frequente explosão transformador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urgente e necessária, pois o vem ocorrendo frequentemente explosões do transformador localizado entre as ruas mencionadas, fato que gera grande transtorno a todos no entorno, assim como a insegurança de possíveis acidentes mais grav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EDUARDO CAMARG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9 - 10:26 259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15T12:56:00Z</dcterms:modified>
  <cp:revision>9</cp:revision>
  <dc:subject/>
  <dc:title>(Propositura) n° (SEQUENCIA)</dc:title>
</cp:coreProperties>
</file>