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manutenção nas ruas do Bairro Monte Serrat, São João Velho, bem como limpeza das caixas de captação de águas pluviais, com a colocação de tubulações para escoamento, a começar pelas ruas 7 e 8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motonivelamento, cascalhamento e manutenção nas ruas do Bairro Monte Serrat, São João Velho, bem como limpeza das caixas de captação de águas pluviais, com a colocação de tubulações para escoamento, a começar pelas ruas 7 e 8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dos moradores, pois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as referidas vias se encontram com buracos, valetas, erosões, água empoçada em alguns trechos e mato invadindo as ruas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1/2011-VTC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6:00Z</dcterms:created>
  <dc:creator>Mauracy</dc:creator>
  <dc:description/>
  <cp:keywords/>
  <dc:language>en-US</dc:language>
  <cp:lastModifiedBy>Mauracy</cp:lastModifiedBy>
  <cp:lastPrinted>2011-04-14T10:17:00Z</cp:lastPrinted>
  <dcterms:modified xsi:type="dcterms:W3CDTF">2011-04-14T13:17:00Z</dcterms:modified>
  <cp:revision>3</cp:revision>
  <dc:subject/>
  <dc:title/>
</cp:coreProperties>
</file>