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02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0 de janei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bCs/>
          <w:color w:val="000000"/>
          <w:sz w:val="24"/>
          <w:szCs w:val="24"/>
        </w:rPr>
        <w:t>utoriza o Poder Executivo a abrir crédito adicional especial no valor de R$ 4.503,36 (quatro mil, quinhentos e três reais e trinta e seis centavos)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valor refere-se a devolução dos rendimentos da conta financeira do convênio SH  770/05/2013 celebrado entre o Município de São Roque e a Secretaria de Habitação do Estado de São Paulo – Reforma e Melhorias em 152 Unidades Habitacionais no Loteamento de Interesse Social “Parque Lago dos Patos”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clareço que o processo está em fase de prestação de contas perante o órgão estadual tendo em vista a conclusão das obras. 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02, de 10/01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4.503,36 (quatro mil, quinhentos e três reais e trinta e seis centavo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4.503,36 (Quatro mil, quinhentos e três reais e trinta e seis centavos) e a criar no orçamento vigente a seguinte dotação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6.02.16.482.0029.1193.4.4.90.93.00............................................................R$ 4.503,36</w:t>
      </w:r>
      <w:r>
        <w:rPr>
          <w:rFonts w:eastAsia="Calibri" w:cs="Arial" w:ascii="Arial" w:hAnsi="Arial"/>
          <w:b/>
          <w:bCs/>
          <w:sz w:val="18"/>
          <w:szCs w:val="1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denizações e Restituições</w:t>
        <w:tab/>
        <w:tab/>
        <w:tab/>
        <w:t xml:space="preserve">                     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stituição de Convênios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..R$ 4.503,36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 superávit financeiro de exercício anterior, no valor de R$ 4.503,36 (quatro mil, quinhentos e três reais e trinta e seis centavos), referente a saldo de rendimento de aplicação financeira do convênio n.º SH 770/05/2013, firmado com a Secretaria de Habitação do Estado de São Paulo e o Município de São Roque, visando a reforma e melhorias em 152 unidades habitacionais no Loteamento Parque Lago dos Patos.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..R$ 4.503,36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0/01/20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7286697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666851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47:00Z</dcterms:created>
  <dc:creator>PETSR</dc:creator>
  <dc:description/>
  <cp:keywords/>
  <dc:language>en-US</dc:language>
  <cp:lastModifiedBy>Fabiana Marson Fernandes - Jurídico</cp:lastModifiedBy>
  <cp:lastPrinted>2019-01-09T14:22:00Z</cp:lastPrinted>
  <dcterms:modified xsi:type="dcterms:W3CDTF">2019-01-11T13:59:00Z</dcterms:modified>
  <cp:revision>4</cp:revision>
  <dc:subject/>
  <dc:title>PORTARIA Nº 01/2000</dc:title>
</cp:coreProperties>
</file>