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 que nas partes internas e externas dos ônibus de transporte coletivo sejam permitidas propagandas, sobre as quais o Executivo cobre taxas, revertendo o valor arrecadado para ajudar os alunos de escolas estaduais, existentes no nosso Município, na compra de passes escolar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ara que nas partes internas e externas dos ônibus de transporte coletivo sejam permitidas propagandas, sobre as quais o Executivo cobre taxas e reverta o valor arrecadado para ajudar os alunos de escolas estaduais, existentes no nosso Município, na compra de passes escolar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necessário ajudar financeiramente os estudantes das escolas estaduais, existentes no nosso Município, pois, é grande a quantidade de alunos que não dispõem de recursos financeiros para comprar passes escolares. 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9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1:29:00Z</dcterms:created>
  <dc:creator>Mauracy</dc:creator>
  <dc:description/>
  <cp:keywords/>
  <dc:language>en-US</dc:language>
  <cp:lastModifiedBy>Vinícius</cp:lastModifiedBy>
  <cp:lastPrinted>2011-04-14T08:29:00Z</cp:lastPrinted>
  <dcterms:modified xsi:type="dcterms:W3CDTF">2011-04-14T11:32:00Z</dcterms:modified>
  <cp:revision>3</cp:revision>
  <dc:subject/>
  <dc:title/>
</cp:coreProperties>
</file>