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providenciar com urgência, troca de tubulação para capitação de água pluvial, no córrego da linha férrea no Jd. Ponta Porã, Distrito de Maylasky.</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A presente medida se faz necessária em razão dos danos causados pelas fortes chuvas, que agravaram a condição do referido córrego, por isso vários moradores procuraram este Vereador para interceder junto aos órgãos competentes. </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1/2019 - 15:32 23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9-01-14T15:52:00Z</cp:lastPrinted>
  <dcterms:modified xsi:type="dcterms:W3CDTF">2019-01-16T12:38:00Z</dcterms:modified>
  <cp:revision>16</cp:revision>
  <dc:subject/>
  <dc:title>(Propositura) n° (SEQUENCIA)</dc:title>
</cp:coreProperties>
</file>