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007/20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03 de 10/01/2019, que autoriza o Poder Executivo a abrir, no orçamento vigente, crédito especial no valor de R$ 369.640,02 (trezentos e sessenta e nove mil, seiscentos e quarenta reais e dois centavo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03, de 10 de janeiro de 2019, pretende receber desta Casa Legislativa crédito especial no valor de R$ 369.640,02 (trezentos e sessenta e nove mil, seiscentos e quarenta reais e dois centavos), que visa a execução do convênio federal nº 880882/2018 firmado entre o Município e o Ministério da Justiça, em 29/12/2018, para aquisição de viaturas para a Guarda Municipal de São Roqu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excesso de arrecadação e anulação parcial de dotaçõe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4 de Janeiro de 2019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8:00Z</dcterms:created>
  <dc:creator>marcia</dc:creator>
  <dc:description/>
  <cp:keywords/>
  <dc:language>en-US</dc:language>
  <cp:lastModifiedBy>virginia</cp:lastModifiedBy>
  <cp:lastPrinted>2019-01-14T14:19:00Z</cp:lastPrinted>
  <dcterms:modified xsi:type="dcterms:W3CDTF">2019-01-14T16:19:00Z</dcterms:modified>
  <cp:revision>10</cp:revision>
  <dc:subject/>
  <dc:title>Parecer ao projeto de lei 02/05-L, que cria cargo de Assessor Jurídico I, no quadro de pessoal da Câmara Municipal da Estância</dc:title>
</cp:coreProperties>
</file>