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projeto turístico com bancos, quiosques e barracas de artesanatos na Rua João Theodoro, próximo à estação de tre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rojeto turístico com bancos, quiosques e barracas de artesanatos na Rua João Theodoro, próximo à estação de trem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justa reivindicação, se atendida, incentivará o turismo e gerará empregos e renda com desenvolvimento sustentáve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31:00Z</dcterms:created>
  <dc:creator>Mauracy</dc:creator>
  <dc:description/>
  <cp:keywords/>
  <dc:language>en-US</dc:language>
  <cp:lastModifiedBy>Vinícius</cp:lastModifiedBy>
  <dcterms:modified xsi:type="dcterms:W3CDTF">2011-04-13T18:35:00Z</dcterms:modified>
  <cp:revision>3</cp:revision>
  <dc:subject/>
  <dc:title/>
</cp:coreProperties>
</file>