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manutenção, limpeza e roçada da Praça João Pocciotti, Jardim Men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devido ao precário estado de conservação em que se encontra a praça, muito utilizada por munícipes em seus momentos de lazer, motivo pelo qual este Vereador solicita providências. Fotos em anex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9 - 16:36 16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10T16:37:00Z</cp:lastPrinted>
  <dcterms:modified xsi:type="dcterms:W3CDTF">2019-01-10T18:44:00Z</dcterms:modified>
  <cp:revision>10</cp:revision>
  <dc:subject/>
  <dc:title>(Propositura) n° (SEQUENCIA)</dc:title>
</cp:coreProperties>
</file>