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seguintes vias: Estrada Mário de Almeida Oliveira, Rua dos Guarus, Rua dos Tucunarés, Rua dos Tambaquis, localizadas no Loteamento Chácara Lago da Serra, Bairro Taipas de Ped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Estrada Mário de Almeida Oliveira, Rua dos Guarus, Rua dos Tucunarés, Rua dos Tambaquis, localizadas no Loteamento Chácara Lago da Serra, Bairro Taipas de Ped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as referidas vias públicas estão em mau estado de conserv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2:00Z</dcterms:created>
  <dc:creator>Mauracy</dc:creator>
  <dc:description/>
  <cp:keywords/>
  <dc:language>en-US</dc:language>
  <cp:lastModifiedBy>Vinícius</cp:lastModifiedBy>
  <dcterms:modified xsi:type="dcterms:W3CDTF">2011-04-13T13:33:00Z</dcterms:modified>
  <cp:revision>5</cp:revision>
  <dc:subject/>
  <dc:title/>
</cp:coreProperties>
</file>