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03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itera a Indicação nº 124/2011 que solicita a instalação de sistema de captação de águas pluviais na Estrada Emir Scaff, localizada no Bairro do Mombaç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nstalação de sistema de captação de águas pluviais na Estrada Emir Scaff, localizada no Bairro do Mombaça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a instalação da tubulação de águas pluviais é fundamental para impedir a erosão do solo decorrente do excesso de água na pista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65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21:00Z</dcterms:created>
  <dc:creator>Mauracy</dc:creator>
  <dc:description/>
  <cp:keywords/>
  <dc:language>en-US</dc:language>
  <cp:lastModifiedBy>Vinícius</cp:lastModifiedBy>
  <dcterms:modified xsi:type="dcterms:W3CDTF">2011-04-14T11:21:00Z</dcterms:modified>
  <cp:revision>3</cp:revision>
  <dc:subject/>
  <dc:title/>
</cp:coreProperties>
</file>