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realizadas reformas em geral, com urgência, na Escola Barão de Piratininga, Cambar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ois, as instalações da escola Barão de Piratininga encontram-se em precário estado de conservação e necessitam de reformas imediatas. Acerca do exposto, este Vereador solícito com alunos e funcionários da escola, requer que as providências cabíveis sejam tomadas com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9 - 17:14 14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10T15:03:00Z</cp:lastPrinted>
  <dcterms:modified xsi:type="dcterms:W3CDTF">2019-01-10T17:04:00Z</dcterms:modified>
  <cp:revision>11</cp:revision>
  <dc:subject/>
  <dc:title>(Propositura) n° (SEQUENCIA)</dc:title>
</cp:coreProperties>
</file>