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 xml:space="preserve">Excelentíssimo senhor </w:t>
      </w:r>
      <w:r>
        <w:rPr>
          <w:rFonts w:cs="Tahoma" w:ascii="Tahoma" w:hAnsi="Tahoma"/>
          <w:sz w:val="28"/>
          <w:szCs w:val="28"/>
        </w:rPr>
        <w:t>PRESIDENTE DA CÂMARA MUNICIPAL DA ESTÂNCIA TURÍSTICA DE SÃO ROQUE - SP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u, Marcus B. V. Silveira, brasileiro(a), portador(a) do documento de identidade RG nº 5037260 e inscrito no CPF/MF sob nº 539.551.108-34, residente à Estrada da Serrinha nº 321 Bairro Vila Santo Antônio, São Roque - SP, vem respeitosamente solicitar de Vossa Excelência a expedição do atestado de capacidade téc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    ) Arquivo Eletrônico</w:t>
      </w:r>
    </w:p>
    <w:p>
      <w:pPr>
        <w:pStyle w:val="Normal"/>
        <w:jc w:val="both"/>
        <w:rPr/>
      </w:pPr>
      <w:r>
        <w:rPr>
          <w:rFonts w:cs="Arial" w:ascii="Arial" w:hAnsi="Arial"/>
        </w:rPr>
        <w:t>( X ) Documento impresso por motivo de não dispor de equipamento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stes Termo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de Deferimen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ão Roque, 9 de janeiro de 201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cus B. V. Silv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efone: (11) 99540-20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cebi em: ___/___/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inatura: ___________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9/01/2019 - 15:37 143/201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6:39:00Z</dcterms:created>
  <dc:creator>natalia</dc:creator>
  <dc:description/>
  <cp:keywords/>
  <dc:language>en-US</dc:language>
  <cp:lastModifiedBy>Herede Piedade</cp:lastModifiedBy>
  <dcterms:modified xsi:type="dcterms:W3CDTF">2019-01-09T17:42:00Z</dcterms:modified>
  <cp:revision>10</cp:revision>
  <dc:subject/>
  <dc:title>EXMO</dc:title>
</cp:coreProperties>
</file>