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Turismo, Desenvolvimento Econômico, Cultura, Esporte e Lazer -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os Serviços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atr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 e Serviços - 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 Teatro Municipal. Tal solicitação é uma antiga e justa reivindicação dos munícipes de São Roque, que há muito anseiam por tal benfeitoria visto que não se realiza a restauração do Cine São José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0:35 03842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6:00Z</dcterms:created>
  <dc:creator>cpd</dc:creator>
  <dc:description/>
  <cp:keywords/>
  <dc:language>en-US</dc:language>
  <cp:lastModifiedBy>madeli</cp:lastModifiedBy>
  <dcterms:modified xsi:type="dcterms:W3CDTF">2012-06-28T17:20:00Z</dcterms:modified>
  <cp:revision>3</cp:revision>
  <dc:subject/>
  <dc:title>EMENDA Nº 62/2012</dc:title>
</cp:coreProperties>
</file>