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2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9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Presidente,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a e na oportunidade solicitar os bons ofícios de Vossa Excelência no sentido de autorizar a emissão de cópia da nota fiscal e demais documentos referentes ao adiantamento nº. 13/2018 </w:t>
      </w:r>
      <w:r>
        <w:rPr>
          <w:rFonts w:cs="Arial" w:ascii="Arial" w:hAnsi="Arial"/>
          <w:b/>
        </w:rPr>
        <w:t>(relatório de viagem nº 74/2018)</w:t>
      </w:r>
      <w:r>
        <w:rPr>
          <w:rFonts w:cs="Arial" w:ascii="Arial" w:hAnsi="Arial"/>
        </w:rPr>
        <w:t>. Além disso, com a finalidade de levar o fato e documentos obtidos ao Ministério Público local, solicito manifestação técnica das áreas jurídicas e financeira desta Casa de Leis acerca das despesas supra informadas.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ind w:right="71" w:hanging="0"/>
        <w:rPr/>
      </w:pPr>
      <w:r>
        <w:rPr/>
        <w:t>ROGÉRIO JEAN DA SILVA</w:t>
      </w:r>
    </w:p>
    <w:p>
      <w:pPr>
        <w:pStyle w:val="Normal"/>
        <w:spacing w:lineRule="exact" w:line="24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O SALVADOR SGUELIA DE GOES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a Estância Turística de São Roque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9 - 12:02 13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Yan Soares de Sampaio</cp:lastModifiedBy>
  <dcterms:modified xsi:type="dcterms:W3CDTF">2019-01-09T14:04:00Z</dcterms:modified>
  <cp:revision>9</cp:revision>
  <dc:subject/>
  <dc:title>(Propositura) n° (SEQUENCIA)</dc:title>
</cp:coreProperties>
</file>