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Estrada dos Mendes, entrada do restaurante Stefano até o ponto final do transporte escolar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, prejudicando o tráfego de veículos bem como a passagem de pedestres, motivo pelo qual este Vereador solicita providências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9 - 10:21 13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9-01-09T11:27:00Z</cp:lastPrinted>
  <dcterms:modified xsi:type="dcterms:W3CDTF">2019-01-09T13:32:00Z</dcterms:modified>
  <cp:revision>14</cp:revision>
  <dc:subject/>
  <dc:title>(Propositura) n° (SEQUENCIA)</dc:title>
</cp:coreProperties>
</file>