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que seja viabilizada a remoção da árvore localizada na Rua das Rosas, mais precisamente na lateral da calçada da EMEF Paulo Ricardo da Silveira Sant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pela atual situação da árvore no local, uma vez que invializada a utilização do passeio não só das pessoas que transitam pelo local, mas também do transtorno enquanto a escola esta em seu funcionamento normal, uma vez que a respectiva lateral é utilizada para entrada e saída dos alunos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riormente já foi solicitado o referido serviço através do Ofício Vereador 461/2018, em anexo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9 - 17:21 12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8T17:22:00Z</cp:lastPrinted>
  <dcterms:modified xsi:type="dcterms:W3CDTF">2019-01-08T19:22:00Z</dcterms:modified>
  <cp:revision>10</cp:revision>
  <dc:subject/>
  <dc:title>(Propositura) n° (SEQUENCIA)</dc:title>
</cp:coreProperties>
</file>