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025/2019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8 de janeiro de 2019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, no sentido de que seja verificado a possibilidade de direcionamento ao bairro Jardim Carambeí, da equipe ou parte da equipe da frente de trabalho, pois as condições irregulares e inadequadas aos munícipes, principalmente os transeuntes, da necessidade de limpeza de algumas vias, onde através deste documento chamo a atenção para a rua Rosa Passos, a qual necessita URGENTE de uma ação por parte do poder público municip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e em anexo as fotos demonstrando a situação atual do local,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1/2019 - 14:27 109/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9-01-08T14:30:00Z</cp:lastPrinted>
  <dcterms:modified xsi:type="dcterms:W3CDTF">2019-01-08T16:30:00Z</dcterms:modified>
  <cp:revision>9</cp:revision>
  <dc:subject/>
  <dc:title>(Propositura) n° (SEQUENCIA)</dc:title>
</cp:coreProperties>
</file>