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placa de denominação nas Ruas do Loteamento Clube dos Oficiais da Polícia Milita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de denominação nas Ruas do Loteamento Clube dos Oficiais da Polícia Milita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s referidas vias foram denominadas, mas até a presente data não receberam as placas com os nomes com que foram denominad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8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6:50:00Z</dcterms:created>
  <dc:creator>Mauracy</dc:creator>
  <dc:description/>
  <cp:keywords/>
  <dc:language>en-US</dc:language>
  <cp:lastModifiedBy>Vinícius</cp:lastModifiedBy>
  <dcterms:modified xsi:type="dcterms:W3CDTF">2011-04-13T16:52:00Z</dcterms:modified>
  <cp:revision>3</cp:revision>
  <dc:subject/>
  <dc:title/>
</cp:coreProperties>
</file>