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an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, no sentido de que seja providenciado o serviço de manutenção no interior do cemitério da paz, uma vez que vários pontos encontram-se novamente sendo ocupados por matos, muito provavelmente pela falta de manutenção no local, o que tem sido motivo de reclamações por munícipes junto a este vereador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amente pelas reclamações, estive na data de hoje visitando o local pessoalmente para assim registrar algumas imagens (anexas), ocasião em que deparei não só com a questão do mato, mas também por exemplo com problemas de rachadura e dano em parte do muro localizado na lateral da rua Tenente Francisco Luis de Campos, próximo dos reparos já executados no início do ano passad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ercebe-se que tal problema com o muro é em razão da não manutenção junto às árvores ali existente e que tende a se agravar se não for realizada tais manutenções, pois as referidas árvores ali existentes não param de crescer e consequentemente forçarem o mur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Outra questão também observada e registrada nas imagens em anexo, é a falta de manutenção (roçada e capina) na parte externa do cemitério, principalmente nas ruas Monteiro Lobato e Tenente Francisco Luis de Campos.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Conversando com servidores que trabalham no local, fui informado de que atualmente não existe nenhuma máquina de roçar disponível para efetuar tais serviços, existindo somente um soprador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utro fator impossível de não observar, é a pouca quantidade de funcionários existentes para executar os serviços necessários em um local tão grande e que gera receitas capazes de bancar todas as necessidades ali existentes e que se faz por obrigação do poder público municipal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Já relatado em documentos anteriores, porém não obtido resposta, gostaria que fosse verificado a possibilidade de alteração no horário de funcionamento do cemitério, para que o mesmo tivesse o seu fechamento as 17:00hs e não as 18:00hs como atualmente é. Fui pesquisar nos cemitérios das cidades que compõe a nossa região, e somente São Roque possui funcionamento até as 18:00hs, e as demais cidades vizinhas até as 17:00hs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or fim, no sentido de que seja evitada a formulação de um requerimento para essas e outras informações relacionadas aos cemitérios municipais, peço a gentileza de que na medida do possível, este documento seja respondido ao vereador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1/2019 - 14:04 86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1-07T14:06:00Z</cp:lastPrinted>
  <dcterms:modified xsi:type="dcterms:W3CDTF">2019-01-07T16:06:00Z</dcterms:modified>
  <cp:revision>10</cp:revision>
  <dc:subject/>
  <dc:title>(Propositura) n° (SEQUENCIA)</dc:title>
</cp:coreProperties>
</file>