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a retirada de duas árvores no interior do cemitério da Paz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árvores (imagens anexas) foram cortadas no início do ano passado, entretanto permaneceram com seus troncos e raízes no mesmo local, situação essa que vem trazendo transtornos para os proprietários dos jazigos localizados próximos das árvores em questão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O fato tem gerado transtornos aos proprietários desses jazigos, os quais estão sendo impossibilitados de realizarem qualquer tipo de manutenção ou melhoria, justamente pela presença das árvores com os seus troncos e raíze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Na data de hoje, estive visitando o local após ter sido procurado por munícipes, ocasião em que realizei também contato com os funcionários do cemitério, me deslocando até o local exato e consequentemente registrando o fato para trazer ao vosso conhecime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/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9 - 14:02 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7T14:03:00Z</cp:lastPrinted>
  <dcterms:modified xsi:type="dcterms:W3CDTF">2019-01-07T16:03:00Z</dcterms:modified>
  <cp:revision>9</cp:revision>
  <dc:subject/>
  <dc:title>(Propositura) n° (SEQUENCIA)</dc:title>
</cp:coreProperties>
</file>