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academias ao “Ar Livre” na Praça Takeshi Ishimaru, (em São João Novo); no Estádio Quintino de Lima (Quintinão); na praça paralela à Rua Luiz Matheus Mailaski (em Mailasqui); na Vila Amaral e n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cademias ao “Ar Livre” na Praça Takeshi Ishimaru, (em São João Novo); no Estádio Quintino de Lima (Quintinão); na praça paralela à Rua Luiz Matheus Mailaski (em Mailasqui); na Vila Amaral e n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qualidade de vida a nossa população, proporcionando os meios para a prática de atividades esporti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Mauracy</dc:creator>
  <dc:description/>
  <cp:keywords/>
  <dc:language>en-US</dc:language>
  <cp:lastModifiedBy>Vinícius</cp:lastModifiedBy>
  <dcterms:modified xsi:type="dcterms:W3CDTF">2011-04-07T12:05:00Z</dcterms:modified>
  <cp:revision>3</cp:revision>
  <dc:subject/>
  <dc:title/>
</cp:coreProperties>
</file>