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que sejam tomadas as providências urgentes, referentes a elaboração de Decreto em parceria com o Município de Vargem Grande Paulista, para que seja proibido o tráfego de caminhões na Estrada do Caetê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justifica devido ao intenso tráfego de caminhões que utilizam a referida via para desviar do pedágio, do Km 46,300 da Raposo Tavares, causando transtorno aos moradores do local. (Anexa matéria referente ao assunto). Esclareço ainda que a primeira fase do asfalto da estrada do Caetê já se encontra praticamente concluída e o alto fluxo de caminhões já está colocando em risco a qualidade do asfalto, não sendo justo uma obra tão almejada pelos moradores, ter uma vida útil curta pelo tráfego de caminhõe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1/2019 - 10:07 73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1-08T12:30:00Z</cp:lastPrinted>
  <dcterms:modified xsi:type="dcterms:W3CDTF">2019-01-08T14:30:00Z</dcterms:modified>
  <cp:revision>18</cp:revision>
  <dc:subject/>
  <dc:title>(Propositura) n° (SEQUENCIA)</dc:title>
</cp:coreProperties>
</file>