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que seja implantada toda a sinalização necessária ao longo da Estrada do Caetê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pois, em resposta ao requerimento de n° 177/2017 de autoria deste vereador, cuja cópia segue anexa, foi informado que o referido local já possui projeto e sinalização vinculado com o projeto de obra, assim sendo solicito sua implantação, visto a urgente necessidade, uma vez que, a fase 1 do asfaltamento já se encontra praticamente concluída e existe muitas reclamações dos moradores da região referente a alta velocidade do caminhões, carros e motos, colocando em risco os pedestres que transitam na referida estra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1/2019 - 09:59 7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08T12:25:00Z</cp:lastPrinted>
  <dcterms:modified xsi:type="dcterms:W3CDTF">2019-01-08T14:25:00Z</dcterms:modified>
  <cp:revision>14</cp:revision>
  <dc:subject/>
  <dc:title>(Propositura) n° (SEQUENCIA)</dc:title>
</cp:coreProperties>
</file>