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CANCELADO (SOLICITADO ATRAVÉS DE OFÍCIO Nº 355/2018)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8 - 09:21 223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14T13:26:00Z</dcterms:modified>
  <cp:revision>9</cp:revision>
  <dc:subject/>
  <dc:title>(Propositura) n° (SEQUENCIA)</dc:title>
</cp:coreProperties>
</file>