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5/2011</w:t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s Integrantes da Patrulha Cívica Mirim, quando em atividade, atendendo o convenio da Prefeitura para vendas de Cartões da Zona Azul, sejam autorizados a se alimentar do lanche e das refeições da Merenda Escolar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autorização aos Integrantes da Patrulha Cívica Mirim, quando em atividade, atendendo o convenio da Prefeitura para vendas de Cartões da Zona Azul, para que os mesmos possam se alimentar do Lanche e das Refeições da Merenda Escolar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contribuir com o trabalho desempenhado pelos “guardinhas mirins” de nossa cidade, oferecendo aos mesmos a oportunidade de se alimentarem quando no desempenho de suas funções.</w:t>
      </w:r>
    </w:p>
    <w:p>
      <w:pPr>
        <w:pStyle w:val="Normal"/>
        <w:spacing w:lineRule="exact" w:line="34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Desta forma, não precisariam dispor de recursos financeiros para arcar com as despesas de alimentação e, em muitos casos, evitar-se-ia que os jovens trabalhassem sem se alimentar.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0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29:00Z</dcterms:created>
  <dc:creator>Mauracy</dc:creator>
  <dc:description/>
  <cp:keywords/>
  <dc:language>en-US</dc:language>
  <cp:lastModifiedBy>JUNINHO</cp:lastModifiedBy>
  <dcterms:modified xsi:type="dcterms:W3CDTF">2011-04-06T20:37:00Z</dcterms:modified>
  <cp:revision>4</cp:revision>
  <dc:subject/>
  <dc:title/>
</cp:coreProperties>
</file>