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EAADB" w:val="clear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001/2019</w:t>
      </w:r>
    </w:p>
    <w:p>
      <w:pPr>
        <w:pStyle w:val="TextBodyInden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cer à consulta apresentada pelo Nobre Edil Etelvino Nogueira, através do ofício vereador nº 849/2018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EAADB" w:val="clear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Ó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ncaminha-nos a Presidência desta Casa de Leis solicitação realizada pelo Edil Etelvino Nogueira para exame e parecer jurídico acerca do Decreto Municipal nº 8.928 de 03 de dezembro de 2018. </w:t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/>
      </w:pPr>
      <w:r>
        <w:rPr>
          <w:rFonts w:cs="Arial" w:ascii="Arial" w:hAnsi="Arial"/>
        </w:rPr>
        <w:tab/>
        <w:t xml:space="preserve">Na matéria de fundo, o Decreto trata sobre a Requisição Administrativa do Hospital Santa Casa de Misericórdia de São Roque. </w:t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ustifica o pleito no receio de atos como a atual requisição, outrora praticados pelo Poder Executivo quando da intervenção do hospital, culminaram em resultados que chama de “catastróficos”. </w:t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/>
      </w:pPr>
      <w:r>
        <w:rPr>
          <w:rFonts w:cs="Arial" w:ascii="Arial" w:hAnsi="Arial"/>
        </w:rPr>
        <w:tab/>
        <w:t xml:space="preserve"> É o relatório.</w:t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EAADB" w:val="clear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ÉRITO</w:t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/>
      </w:pPr>
      <w:r>
        <w:rPr>
          <w:rFonts w:cs="Arial" w:ascii="Arial" w:hAnsi="Arial"/>
        </w:rPr>
        <w:tab/>
        <w:t>Conforme se desprende do citado Decreto Municipal nº 8.928/2018, o Poder Executivo municipal declarou o estado de iminente calamidade no atendimento hospitalar da Santa Casa de Misericórdia de São Roque, além de requisitar administrativamente, pelo aprazado de 180 (cento e oitenta) dias, os bens móveis, imóveis, serviços e ativos pertencentes ao hospital.</w:t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inda, nomeou administrador interino para gerir administrativamente o hospital pelo período mencionado, que poderá ser prorrogado a critério do ente municipal. </w:t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rtanto, este parecer, por ser jurídico, tem o condão apenas de verificar a técnica empregada, se acolhida pelo Direito Público e demais regras de Direito Administrativo.  </w:t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/>
      </w:pPr>
      <w:r>
        <w:rPr>
          <w:rFonts w:cs="Arial" w:ascii="Arial" w:hAnsi="Arial"/>
        </w:rPr>
        <w:tab/>
        <w:t xml:space="preserve">Como dito, o decreto trata da requisição administrativa de bens, ou apenas requisição, espécie de ato da chamada intervenção na propriedade privada. </w:t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Requisição, nas palavras do grande jurista Hely Lopes Meirelles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é a</w:t>
      </w:r>
      <w:r>
        <w:rPr>
          <w:rFonts w:cs="Arial" w:ascii="Arial" w:hAnsi="Arial"/>
          <w:i/>
        </w:rPr>
        <w:t xml:space="preserve"> “utilização coativa de bens ou serviços particulares pelo Poder Público por ato de execução imediata e direta da autoridade requisitante e indenização ulterior, para atendimento de necessidades coletivas urgentes e transitórias”</w:t>
      </w:r>
      <w:r>
        <w:rPr>
          <w:rFonts w:cs="Arial" w:ascii="Arial" w:hAnsi="Arial"/>
        </w:rPr>
        <w:t>. Para Celso Antônio Bandeira de Mello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, requisição administrativa </w:t>
      </w:r>
      <w:r>
        <w:rPr>
          <w:rFonts w:cs="Arial" w:ascii="Arial" w:hAnsi="Arial"/>
          <w:i/>
        </w:rPr>
        <w:t>“é o ato pelo qual o Estado, em proveito de um interesse público, constitui alguém, de modo unilateral e auto-executório, na obrigação de prestar-lhe um serviço ou ceder-lhe transitoriamente o uso de uma coisa in natura obrigando-se a indenizar os prejuízos que tal medida efetivamente acarretar ao obrigado”</w:t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/>
      </w:pPr>
      <w:r>
        <w:rPr>
          <w:rFonts w:cs="Arial" w:ascii="Arial" w:hAnsi="Arial"/>
        </w:rPr>
        <w:tab/>
        <w:t>O ato encontra resguardo na própria Constituição Federal que autoriza o uso da propriedade privada na iminência de perigo público:</w:t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Art. 5º (...)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XXV - no caso de iminente perigo público, a autoridade competente poderá usar de propriedade particular, assegurada ao proprietário indenização ulterior, se houver dano;</w:t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tanto, o ato de requisitar bens e serviços é ação prevista constitucionalmente, perfeitamente cabível nos casos em que houver “perigo público”.</w:t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ia Sylvia Zanella Di Pietro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destaca que </w:t>
      </w:r>
      <w:r>
        <w:rPr>
          <w:rFonts w:cs="Arial" w:ascii="Arial" w:hAnsi="Arial"/>
          <w:i/>
        </w:rPr>
        <w:t>“em qualquer das modalidades, a requisição caracteriza-se por ser procedimento unilateral e autoexecutório, pois independe da aquiescência do particular e da prévia intervenção do Poder Judiciário; é em regra oneroso, sendo a indenização a posteriori. Mesmo em tempo de paz, só se justifica em caso de perigo público iminente”</w:t>
      </w:r>
      <w:r>
        <w:rPr>
          <w:rFonts w:cs="Arial" w:ascii="Arial" w:hAnsi="Arial"/>
        </w:rPr>
        <w:t>.</w:t>
      </w:r>
    </w:p>
    <w:p>
      <w:pPr>
        <w:pStyle w:val="NormalWeb"/>
        <w:tabs>
          <w:tab w:val="clear" w:pos="3402"/>
          <w:tab w:val="left" w:pos="34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3402"/>
          <w:tab w:val="left" w:pos="3420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Assim se vê que a requisição civil (pode ser também militar) depende de elemento imprescindível e apto a justificar a intervenção na propriedade privada: perigo público.</w:t>
      </w:r>
    </w:p>
    <w:p>
      <w:pPr>
        <w:pStyle w:val="NormalWeb"/>
        <w:tabs>
          <w:tab w:val="clear" w:pos="3402"/>
          <w:tab w:val="left" w:pos="34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288"/>
        <w:ind w:firstLine="3402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ovamente o professor Hely Lopes</w:t>
      </w:r>
      <w:r>
        <w:rPr>
          <w:rStyle w:val="FootnoteCharacters"/>
          <w:rStyle w:val="FootnoteAnchor"/>
          <w:rFonts w:eastAsia="Arial Unicode MS" w:cs="Arial" w:ascii="Arial" w:hAnsi="Arial"/>
        </w:rPr>
        <w:footnoteReference w:id="5"/>
      </w:r>
      <w:r>
        <w:rPr>
          <w:rFonts w:eastAsia="Arial Unicode MS" w:cs="Arial" w:ascii="Arial" w:hAnsi="Arial"/>
        </w:rPr>
        <w:t>:</w:t>
      </w:r>
    </w:p>
    <w:p>
      <w:pPr>
        <w:pStyle w:val="Normal"/>
        <w:shd w:fill="FFFFFF" w:val="clear"/>
        <w:ind w:left="3402" w:hanging="0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“</w:t>
      </w:r>
      <w:r>
        <w:rPr>
          <w:rFonts w:eastAsia="Arial Unicode MS" w:cs="Arial" w:ascii="Arial" w:hAnsi="Arial"/>
          <w:i/>
        </w:rPr>
        <w:t xml:space="preserve">É sempre um ato de império do Poder Público, discricionário quanto ao objeto e oportunidade da medida, </w:t>
      </w:r>
      <w:r>
        <w:rPr>
          <w:rFonts w:eastAsia="Arial Unicode MS" w:cs="Arial" w:ascii="Arial" w:hAnsi="Arial"/>
          <w:b/>
          <w:i/>
        </w:rPr>
        <w:t>mas condicionado à existência de perigo público iminente (CF, arts. 5º e 22, III) e vinculado à lei quanto à competência da autoridade requisitante, à finalidade do ato e, quando for o caso, ao procedimento adequado</w:t>
      </w:r>
      <w:r>
        <w:rPr>
          <w:rFonts w:eastAsia="Arial Unicode MS" w:cs="Arial" w:ascii="Arial" w:hAnsi="Arial"/>
          <w:i/>
        </w:rPr>
        <w:t xml:space="preserve">. Esses quatro últimos aspectos são passíveis de apreciação judicial, notadamente para a fixação do justo valor da indenização”. </w:t>
      </w:r>
      <w:r>
        <w:rPr>
          <w:rFonts w:eastAsia="Arial Unicode MS" w:cs="Arial" w:ascii="Arial" w:hAnsi="Arial"/>
        </w:rPr>
        <w:t>(grifamos)</w:t>
      </w:r>
    </w:p>
    <w:p>
      <w:pPr>
        <w:pStyle w:val="NormalWeb"/>
        <w:tabs>
          <w:tab w:val="clear" w:pos="3402"/>
          <w:tab w:val="left" w:pos="3420" w:leader="none"/>
        </w:tabs>
        <w:spacing w:before="0" w:after="0"/>
        <w:ind w:left="340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</w:r>
    </w:p>
    <w:p>
      <w:pPr>
        <w:pStyle w:val="NormalWeb"/>
        <w:tabs>
          <w:tab w:val="clear" w:pos="3402"/>
          <w:tab w:val="left" w:pos="34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ando diz o professor que é ato discricionário quanto ao objeto e oportunidade da medida é dizer que cabe a autoridade competente a avaliação e vontade de realizá-la, mas, se assim o fizer, somente se processará em caso de perigo público iminente, nos exatos limites da lei quanto à finalidade e procedimento adequados. Não havendo perigo público iminente, não se legitima a requisição de bens privados.</w:t>
      </w:r>
    </w:p>
    <w:p>
      <w:pPr>
        <w:pStyle w:val="NormalWeb"/>
        <w:tabs>
          <w:tab w:val="clear" w:pos="3402"/>
          <w:tab w:val="left" w:pos="34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3402"/>
          <w:tab w:val="left" w:pos="34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bserve-se mais, que vige a Lei 8.080 de 19 de setembro de 1990 cujas disposições regem as condições para a promoção, proteção e recuperação da saúde, a organização e o funcionamento dos serviços correspondentes e dá outras providências. O artigo 15, inciso XIII deu competência à União, Estados, Distrito Federal e Municípios para, em seu âmbito administrativo, requisitar bens e serviços, tanto de pessoas naturais como de pessoas jurídicas, assegurada justa indenização, quando a medida seja necessária para atendimento de necessidades coletivas, urgentes e transitórias, decorrentes de situações de perigo iminente, de calamidade pública ou de irrupção de epidemia.</w:t>
      </w:r>
    </w:p>
    <w:p>
      <w:pPr>
        <w:pStyle w:val="NormalWeb"/>
        <w:tabs>
          <w:tab w:val="clear" w:pos="3402"/>
          <w:tab w:val="left" w:pos="34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3402"/>
          <w:tab w:val="left" w:pos="34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to isso, é de se perquirir se o sistema de saúde ambulatorial e de pronto atendimento na cidade de São Roque passa pelo perigo iminente para justificar o decreto municipal, avaliação que foge ao desempenho desta Assessoria Jurídica, mas decerto cabe ao representante político do povo, este sim legítimo fiscal dos atos do Poder Executivo. </w:t>
      </w:r>
    </w:p>
    <w:p>
      <w:pPr>
        <w:pStyle w:val="NormalWeb"/>
        <w:tabs>
          <w:tab w:val="clear" w:pos="3402"/>
          <w:tab w:val="left" w:pos="34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3402"/>
          <w:tab w:val="left" w:pos="34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rigo Público é, nas palavras de Odete Medaur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>“uma situação de risco imediato à integridade e segurança de pessoas e de bens, uma situação de urgência. Exemplos: casos de incêndio, inundação, epidemia, sonegação de gêneros de primeira necessidade.”</w:t>
      </w:r>
      <w:r>
        <w:rPr>
          <w:rFonts w:cs="Arial" w:ascii="Arial" w:hAnsi="Arial"/>
        </w:rPr>
        <w:t xml:space="preserve"> </w:t>
      </w:r>
    </w:p>
    <w:p>
      <w:pPr>
        <w:pStyle w:val="NormalWeb"/>
        <w:tabs>
          <w:tab w:val="clear" w:pos="3402"/>
          <w:tab w:val="left" w:pos="34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3402"/>
          <w:tab w:val="left" w:pos="34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despeito de 33 (trinta e três) parágrafos das mais diversas razões justificadoras do Decreto Municipal nº 8.929/2018, somente em apenas um deles é que se pode encontrar resguardo para a intervenção na propriedade privada, “in verbis”:</w:t>
      </w:r>
    </w:p>
    <w:p>
      <w:pPr>
        <w:pStyle w:val="NormalWeb"/>
        <w:tabs>
          <w:tab w:val="clear" w:pos="3402"/>
          <w:tab w:val="left" w:pos="34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3402"/>
          <w:tab w:val="left" w:pos="3420" w:leader="none"/>
        </w:tabs>
        <w:spacing w:before="0" w:after="0"/>
        <w:ind w:left="340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CONSIDERANDO que a constatação de que poderá haver suspensão ou encerramento da prestação de serviço de saúde no Município, haja vista as inconsistências formais e contratuais na relação jurídica entre PREFEITURA DA ESTÂNCIA TURÍSTICA DE SÃO ROQUE – SP e a IRMANDADE DA SANTA CASA DE MISERICÓRDIA DE SÃO ROQUE, bem como o passivo a Entidade, o que acarretará caos na saúde local;”</w:t>
      </w:r>
    </w:p>
    <w:p>
      <w:pPr>
        <w:pStyle w:val="NormalWeb"/>
        <w:tabs>
          <w:tab w:val="clear" w:pos="3402"/>
          <w:tab w:val="left" w:pos="3420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Web"/>
        <w:tabs>
          <w:tab w:val="clear" w:pos="3402"/>
          <w:tab w:val="left" w:pos="34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3402"/>
          <w:tab w:val="left" w:pos="34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r isso, caberia aos poderes constituídos a avaliação da existência do chamado “perigo público” a fim de justificar a intervenção da propriedade privada, que, uma vez existente, torna legal o ato administrativo de requisição civil. </w:t>
      </w:r>
    </w:p>
    <w:p>
      <w:pPr>
        <w:pStyle w:val="NormalWeb"/>
        <w:tabs>
          <w:tab w:val="clear" w:pos="3402"/>
          <w:tab w:val="left" w:pos="34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3402"/>
          <w:tab w:val="left" w:pos="34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 cediço que o Hospital Santa Casa de São Roque passa por problemas técnicos e financeiros há anos, contudo, cabe avaliar se a paralisação do serviço é iminente, ou seja, próxima, imediata, prestes a ocorrer, a solidificar o requisito de perigo público determinado pela Constituição e pela Lei Federal nº 8080/90.</w:t>
      </w:r>
    </w:p>
    <w:p>
      <w:pPr>
        <w:pStyle w:val="NormalWeb"/>
        <w:tabs>
          <w:tab w:val="clear" w:pos="3402"/>
          <w:tab w:val="left" w:pos="34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3402"/>
          <w:tab w:val="left" w:pos="34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 derradeiro, como último apontamento, percebe-se que no art. 2º, §1º, o decreto de requisição suspende as eleições para a diretoria da pessoa jurídica senhora dos bens e serviços. Em nosso modesto sentir, respeitando as posições contrárias, não nos parece possível que a Requisição Administrativa, que é de bens e serviços, possa também interferir nas regras associativas da pessoa jurídica que sofreu o ato interventivo. O Professor Celso Antônio Bandeira de Melo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ao diferenciar a requisição administrativa da desapropriação vaticina que </w:t>
      </w:r>
      <w:r>
        <w:rPr>
          <w:rFonts w:cs="Arial" w:ascii="Arial" w:hAnsi="Arial"/>
          <w:i/>
        </w:rPr>
        <w:t>“a requisição preordena-se tão somente ao uso da propriedade”.</w:t>
      </w:r>
      <w:r>
        <w:rPr>
          <w:rFonts w:cs="Arial" w:ascii="Arial" w:hAnsi="Arial"/>
        </w:rPr>
        <w:t xml:space="preserve"> Logo, infere-se que por uso da propriedade, está excluída a ingerência das regras sociais ou estatutárias da pessoa jurídica. </w:t>
      </w:r>
    </w:p>
    <w:p>
      <w:pPr>
        <w:pStyle w:val="NormalWeb"/>
        <w:tabs>
          <w:tab w:val="clear" w:pos="3402"/>
          <w:tab w:val="left" w:pos="34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3402"/>
          <w:tab w:val="left" w:pos="34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ste ponto, nos parece que o retromencionado dispositivo, data venia, toca a ilegalidade.      </w:t>
      </w:r>
    </w:p>
    <w:p>
      <w:pPr>
        <w:pStyle w:val="NormalWeb"/>
        <w:tabs>
          <w:tab w:val="clear" w:pos="3402"/>
          <w:tab w:val="left" w:pos="34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3402"/>
          <w:tab w:val="left" w:pos="34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Web"/>
        <w:tabs>
          <w:tab w:val="clear" w:pos="3402"/>
          <w:tab w:val="left" w:pos="34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ndo estas as breves considerações, é o parecer, s.m.j</w:t>
      </w:r>
    </w:p>
    <w:p>
      <w:pPr>
        <w:pStyle w:val="NormalWeb"/>
        <w:tabs>
          <w:tab w:val="clear" w:pos="3402"/>
          <w:tab w:val="left" w:pos="34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3402"/>
          <w:tab w:val="left" w:pos="34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ão Roque, 03 de janeiro de 2019.</w:t>
      </w:r>
    </w:p>
    <w:p>
      <w:pPr>
        <w:pStyle w:val="NormalWeb"/>
        <w:tabs>
          <w:tab w:val="clear" w:pos="3402"/>
          <w:tab w:val="left" w:pos="34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350"/>
      </w:tblGrid>
      <w:tr>
        <w:trPr/>
        <w:tc>
          <w:tcPr>
            <w:tcW w:w="43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Jurídico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RGÍ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ssessora Jurídic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Helvetica" w:ascii="Helvetica" w:hAnsi="Helvetica"/>
          <w:color w:val="333333"/>
          <w:shd w:fill="FFFFFF" w:val="clear"/>
        </w:rPr>
        <w:t>MEIRELLES, Hely Lopes. Direito administrativo brasileiro. 36. ed. (atual. Eurico Azevedo et al.) São Paulo: Malheiros, 201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Helvetica" w:ascii="Helvetica" w:hAnsi="Helvetica"/>
          <w:color w:val="333333"/>
          <w:shd w:fill="FFFFFF" w:val="clear"/>
        </w:rPr>
        <w:t>Mello, Celso Antônio Bandeira de. Curso de Direito Administrativo, 28ª edição - São Paulo: Malheiros, 2010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 xml:space="preserve">Pietro, Maria Sylvia Zanella Di. Direito administrativo  </w:t>
      </w:r>
      <w:r>
        <w:rPr>
          <w:rFonts w:cs="Times New Roman"/>
          <w:color w:val="333333"/>
          <w:sz w:val="20"/>
          <w:szCs w:val="20"/>
          <w:shd w:fill="FFFFFF" w:val="clear"/>
        </w:rPr>
        <w:t>–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 xml:space="preserve"> 31. ed. rev. atual e ampl. </w:t>
      </w:r>
      <w:r>
        <w:rPr>
          <w:rFonts w:cs="Times New Roman"/>
          <w:color w:val="333333"/>
          <w:sz w:val="20"/>
          <w:szCs w:val="20"/>
          <w:shd w:fill="FFFFFF" w:val="clear"/>
        </w:rPr>
        <w:t>–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 xml:space="preserve"> Rio de Janeiro: Forense, 2018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Helvetica" w:ascii="Helvetica" w:hAnsi="Helvetica"/>
          <w:color w:val="333333"/>
          <w:shd w:fill="FFFFFF" w:val="clear"/>
        </w:rPr>
        <w:t>MEIRELLES, Hely Lopes. Direito administrativo brasileiro. 36. ed. (atual. Eurico Azevedo et al.) São Paulo: Malheiros, 2010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Helvetica" w:ascii="Helvetica" w:hAnsi="Helvetica"/>
          <w:color w:val="333333"/>
          <w:shd w:fill="FFFFFF" w:val="clear"/>
        </w:rPr>
        <w:t>Medauar, Odete Direito Administrativo moderno. 21. ed. – Belo Horizonte: Fórum, 2018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Helvetica" w:ascii="Helvetica" w:hAnsi="Helvetica"/>
          <w:color w:val="333333"/>
          <w:shd w:fill="FFFFFF" w:val="clear"/>
        </w:rPr>
        <w:t>Mello, Celso Antônio Bandeira de. Curso de Direito Administrativo, 28ª edição - São Paulo: Malheiros, 2010</w:t>
      </w:r>
    </w:p>
  </w:footnote>
</w:footnotes>
</file>

<file path=word/settings.xml><?xml version="1.0" encoding="utf-8"?>
<w:settings xmlns:w="http://schemas.openxmlformats.org/wordprocessingml/2006/main">
  <w:zoom w:percent="11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46:00Z</dcterms:created>
  <dc:creator>marcia</dc:creator>
  <dc:description/>
  <cp:keywords/>
  <dc:language>en-US</dc:language>
  <cp:lastModifiedBy>Yan Soares de Sampaio</cp:lastModifiedBy>
  <cp:lastPrinted>2019-01-03T11:32:00Z</cp:lastPrinted>
  <dcterms:modified xsi:type="dcterms:W3CDTF">2019-01-03T13:32:00Z</dcterms:modified>
  <cp:revision>36</cp:revision>
  <dc:subject/>
  <dc:title>Parecer de admissibilidade do projeto de lei nº 01-L, de 12-01-20005, de autoria do Vereador Israel Francisco de Oliveira – To</dc:title>
</cp:coreProperties>
</file>