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poda dos galhos que estão atrapalhando os pedestres, na Rua São Paulo, no muro da Brasital. (Foto anex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observado em foto anexa, o local encontra-se com mato alto, tomando a calçada e dificultando a passagem de pedest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9 - 10:36 3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4T10:10:00Z</cp:lastPrinted>
  <dcterms:modified xsi:type="dcterms:W3CDTF">2019-01-04T12:10:00Z</dcterms:modified>
  <cp:revision>12</cp:revision>
  <dc:subject/>
  <dc:title>(Propositura) n° (SEQUENCIA)</dc:title>
</cp:coreProperties>
</file>