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an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no sentido de que seja realizada a compra de uma ambulância, conforme emenda no valor de 90.000,00 (2018 - anexa emenda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, pois, como pode ser observado, tal medida encontra previsão na Emenda n° 02 à Lei Orçamentária Anual para o Exercício de 2019, de autoria deste Veread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1/2019 - 10:32 32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9-01-04T10:17:00Z</dcterms:modified>
  <cp:revision>12</cp:revision>
  <dc:subject/>
  <dc:title>(Propositura) n° (SEQUENCIA)</dc:title>
</cp:coreProperties>
</file>