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que seja realizada a compra dos equipamentos previsto na emenda no valor de 50.000,00; (2018 - emenda anex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como pode ser observado, tal medida encontra previsão na Emenda n° 01 à Lei Orçamentária Anual para o Exercício de 2019, de autoria deste Veread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9 - 10:30 2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04T10:16:00Z</dcterms:modified>
  <cp:revision>10</cp:revision>
  <dc:subject/>
  <dc:title>(Propositura) n° (SEQUENCIA)</dc:title>
</cp:coreProperties>
</file>