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informar que não foi atendido o pedido de execução da emenda impositiva, de autoria deste Vereador no valor de 80.000,00 para construção do vestiário na vila do Carmo, (anexa a emend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, o pedido de construção de um vestiário no campo de futebol localizado no Bairro do Carmo, utilizando a Emenda n° 43, de autoria deste vereador não foi cumprida, embora prevista na Lei Orçamentária Anual referente ao ano de 2018, desrespeitando assim referida Lei e causando prejuízos aos que necessitam da referida benfeito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olicito providências para que a obra seja realizada, logo no inicio deste ano, uma vez que o valor de 80 mil reais previsto na Emenda Impositiva ficou disponível no caixa da Prefeitura Municip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9 - 10:26 2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4T10:14:00Z</cp:lastPrinted>
  <dcterms:modified xsi:type="dcterms:W3CDTF">2019-01-04T12:15:00Z</dcterms:modified>
  <cp:revision>14</cp:revision>
  <dc:subject/>
  <dc:title>(Propositura) n° (SEQUENCIA)</dc:title>
</cp:coreProperties>
</file>