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providenciar a realização COM URGÊNCIA de serviços de roçada e capinação, na Rodovia Lívio Tagliassachi em toda a sua extens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ustifico o presente pedido em razão de ter sido procurado por munícipes, bem como ser um dos usuários da respectiva rodovia, a qual neste momento impossibilita na visualização de muitas informações através das diversas placas de sinalizações existentes ao longo da pista, o que acaba por comprometer a segurança dos condutores que fazem uso da mesma, a qual já possui um histórico muito grande de acidentes e não pode permanecer em condições tão desfavoráveis como atualmente apresenta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| CEP 18.200-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apetininga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9 - 17:22 5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1-03T11:45:00Z</cp:lastPrinted>
  <dcterms:modified xsi:type="dcterms:W3CDTF">2019-01-03T13:45:00Z</dcterms:modified>
  <cp:revision>11</cp:revision>
  <dc:subject/>
  <dc:title>(Propositura) n° (SEQUENCIA)</dc:title>
</cp:coreProperties>
</file>