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providenciado o serviço de roçada ao longo da rua Padre Constantino Amstaldem, Travessa Benedito Vieira de Camargo e também Estrada Romão Dias Góes, ambas localizadas no bairro Guaçu I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imagens em anexo, se faz necessário o respectivo serviço, pois em alguns pontos da via, o mato invadiu e já esta comprometendo a visão dos condutores que utilizam d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a Travessa Benedito Vieira de Camargo, é possível verificar que o mato já está comprometendo a utilização do ponto de ônibus existente no local, pois o mato já está completamente al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9 - 17:15 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3T11:46:00Z</cp:lastPrinted>
  <dcterms:modified xsi:type="dcterms:W3CDTF">2019-01-03T13:46:00Z</dcterms:modified>
  <cp:revision>14</cp:revision>
  <dc:subject/>
  <dc:title>(Propositura) n° (SEQUENCIA)</dc:title>
</cp:coreProperties>
</file>