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limpeza do lixo que vem sendo descartado irregularmente na Rua Vereador Rodolfo Arthur Salvetti, Jardim Flórida, assim como a ampliação da fiscalização e a colocação de placa com os dizeres: “Proibido Jogar Lixo”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tem havido descarte irregular de lixo no local em epígrafe, o que tem gerado grande preocupação, uma vez que o município é uma estância turística e tem por princípio a preservação do meio-ambiente, o que claramente não está acontecendo no local (fotos em anexo). Desta feita, solicito aos responsáveis que tomem as devidas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/>
      </w:pPr>
      <w:r>
        <w:rPr>
          <w:rFonts w:cs="Arial" w:ascii="Arial" w:hAnsi="Arial"/>
        </w:rPr>
        <w:t>MD. Diretor do Departamento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9 - 17:13 3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3T15:28:00Z</dcterms:modified>
  <cp:revision>12</cp:revision>
  <dc:subject/>
  <dc:title>(Propositura) n° (SEQUENCIA)</dc:title>
</cp:coreProperties>
</file>