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janeiro de 2019.</w:t>
      </w:r>
    </w:p>
    <w:p>
      <w:pPr>
        <w:pStyle w:val="TextBodyIndent"/>
        <w:spacing w:lineRule="exact" w:line="4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400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 Gerente Geral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r. Luiz Renato da Cruz Lima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 do Brasil S.A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XV de Novembro nº 60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- São Roque - SP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.: Agência 0523-1, CC:150014-7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adequar a rotina dos pagamentos e transações realizadas pela </w:t>
      </w:r>
      <w:r>
        <w:rPr>
          <w:rFonts w:cs="Arial" w:ascii="Arial" w:hAnsi="Arial"/>
          <w:b/>
          <w:bCs/>
          <w:sz w:val="24"/>
          <w:szCs w:val="24"/>
        </w:rPr>
        <w:t>CÂMARA MUNICIPAL DA ESTÂNCIA TURÍSTICA DE SÃO ROQUE</w:t>
      </w:r>
      <w:r>
        <w:rPr>
          <w:rFonts w:cs="Arial" w:ascii="Arial" w:hAnsi="Arial"/>
          <w:sz w:val="24"/>
          <w:szCs w:val="24"/>
        </w:rPr>
        <w:t>, inscrita no CNPJ sob n° 50.804.079/0001-81, de acordo com a legislação vigente;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FreeSans;Arial Unicode MS"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licitamos o cadastramento de poderes, sempre em conjunto e com duas assinaturas, necessários aos outorgados: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400"/>
        <w:ind w:left="0" w:firstLine="342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Mauro Salvador Sgueglia de Góes</w:t>
      </w:r>
      <w:r>
        <w:rPr>
          <w:rFonts w:cs="Arial" w:ascii="Arial" w:hAnsi="Arial"/>
          <w:sz w:val="24"/>
          <w:szCs w:val="24"/>
        </w:rPr>
        <w:t xml:space="preserve">, Presidente da Câmara, </w:t>
      </w:r>
      <w:r>
        <w:rPr>
          <w:rFonts w:eastAsia="Arial Unicode MS" w:cs="Arial" w:ascii="Arial" w:hAnsi="Arial"/>
          <w:color w:val="000000"/>
          <w:sz w:val="24"/>
          <w:szCs w:val="24"/>
        </w:rPr>
        <w:t>brasileiro, casado, portador do Documento de Identidade RG nº 26.449.154-3 SSP/SP, inscrito no CPF/MF sob nº 177.231.008-50, residente e domiciliado à Avenida Getúlio Vargas nº 366, Apartamento 41, Jardim Lourdes, São Roque – SP; e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400"/>
        <w:ind w:left="0" w:firstLine="342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caps/>
          <w:color w:val="000000"/>
          <w:sz w:val="24"/>
          <w:szCs w:val="24"/>
        </w:rPr>
        <w:t>Mauracy Moraes de Oliveira</w:t>
      </w:r>
      <w:r>
        <w:rPr>
          <w:rFonts w:eastAsia="Arial Unicode MS" w:cs="Arial" w:ascii="Arial" w:hAnsi="Arial"/>
          <w:color w:val="000000"/>
          <w:sz w:val="24"/>
          <w:szCs w:val="24"/>
        </w:rPr>
        <w:t>, Diretor Administrativo, brasileiro, casado, portador do Documento de Identidade RG nº 21.199,462-5, inscrito no CPF/MF sob nº 122.502.588-56, residente e domiciliado à Rua Honório Mendes de Moraes nº 107, Esplanada Mendes de Moraes, São Roque – SP.</w:t>
      </w:r>
      <w:r>
        <w:br w:type="page"/>
      </w:r>
    </w:p>
    <w:p>
      <w:pPr>
        <w:pStyle w:val="TextBodyIndent"/>
        <w:spacing w:lineRule="exact" w:line="400"/>
        <w:ind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FÍCIO PRESIDENTE nº 1/2019                                                                    .02.</w:t>
      </w:r>
    </w:p>
    <w:p>
      <w:pPr>
        <w:pStyle w:val="Normal"/>
        <w:keepNext w:val="true"/>
        <w:spacing w:lineRule="exact" w:line="400"/>
        <w:ind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exact" w:line="40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outorgados acima citados, ficam autorizados os poderes para: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Emitir, endossar, sustar, contraordenar, cancelar e baixar chequ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quisitar talonários de chequ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Retirar cheques devolvido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brir e encerrar contas de deposito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Receber, passar recibos e dar quitação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Autorizar débitos em conta relativo a operaçõ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Solicitar saldos, extratos e comprovant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Solicitar saldos e extratos de investimento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Emitir comprovant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Efetuar saques da conta corrente e poupança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Efetuar pagamentos e transferências, inclusive por meio eletrônico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- Efetuar resgates e aplicações financeira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- Efetuar transferências para mesma titularidade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V - Substabelecer poder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Cadastrar, alterar e desbloquear senha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 - Consultar obrigações do débito direto autorizado; 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 - Consultar contas e aplic. programas repasse recursos; e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I - Liberar arquivos de pagamentos, inclusive por meio eletrônico.</w:t>
      </w:r>
    </w:p>
    <w:p>
      <w:pPr>
        <w:pStyle w:val="Normal"/>
        <w:spacing w:lineRule="exact" w:line="40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da Câma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eastAsia="FreeSans;Arial Unicode MS" w:cs="Arial"/>
          <w:b/>
          <w:b/>
          <w:bCs/>
          <w:szCs w:val="24"/>
        </w:rPr>
      </w:pPr>
      <w:r>
        <w:rPr>
          <w:rFonts w:eastAsia="FreeSans;Arial Unicode MS" w:cs="Arial"/>
          <w:b/>
          <w:bCs/>
          <w:szCs w:val="24"/>
        </w:rPr>
        <w:t>MAURACY MORA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rFonts w:eastAsia="FreeSans;Arial Unicode MS" w:cs="Arial"/>
          <w:szCs w:val="24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1/2019 - 16:03 2/2019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1-03T09:33:00Z</cp:lastPrinted>
  <dcterms:modified xsi:type="dcterms:W3CDTF">2019-01-07T10:36:00Z</dcterms:modified>
  <cp:revision>15</cp:revision>
  <dc:subject/>
  <dc:title>(PROPOSITURA) nº (SEQUENCIA)</dc:title>
</cp:coreProperties>
</file>