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6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incluídas na Merenda Escolar do Município somente verduras e legumes de origem orgân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, na Merenda Escolar do Município, verduras e legumes de origem exclusivamente orgân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300" w:before="0" w:after="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É considera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alimento orgânico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todo produto que é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cultivado sem o uso de adubos químicos ou agrotóxicos</w:t>
      </w:r>
      <w:r>
        <w:rPr>
          <w:rFonts w:cs="Arial" w:ascii="Arial" w:hAnsi="Arial"/>
          <w:sz w:val="22"/>
          <w:szCs w:val="22"/>
        </w:rPr>
        <w:t>. Este alimento está sendo a preferência na hora da escolha tendo em vista a grande preocupação  que as pessoas vêm demonstrando com relação à saúde. Além disso, vale destacar entre as benesses oferecidas pelos produtos de origem orgânica a preservação do meio ambiente e a qualidade sensorial  e nutricional dos produtos.</w:t>
      </w:r>
    </w:p>
    <w:p>
      <w:pPr>
        <w:pStyle w:val="NormalWeb"/>
        <w:spacing w:lineRule="exact" w:line="300" w:before="0" w:after="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00" w:before="0" w:after="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utro fator importante que faz o consumidor optar por estes produtos é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urabilidade</w:t>
      </w:r>
      <w:r>
        <w:rPr>
          <w:rFonts w:cs="Arial" w:ascii="Arial" w:hAnsi="Arial"/>
          <w:sz w:val="22"/>
          <w:szCs w:val="22"/>
        </w:rPr>
        <w:t xml:space="preserve"> dos mesmos. Estudos mostram que  os produtos orgânicos apresentam grande resistência quanto ao armazenamento, levando a um maior prazo de vida.</w:t>
      </w:r>
    </w:p>
    <w:p>
      <w:pPr>
        <w:pStyle w:val="NormalWeb"/>
        <w:spacing w:lineRule="exact" w:line="300" w:before="0" w:after="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utro fato preponderante na escolha dos produtos orgânicos é o fato de serem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icos em nutrientes</w:t>
      </w:r>
      <w:r>
        <w:rPr>
          <w:rFonts w:cs="Arial" w:ascii="Arial" w:hAnsi="Arial"/>
          <w:sz w:val="22"/>
          <w:szCs w:val="22"/>
        </w:rPr>
        <w:t xml:space="preserve">, já que existe a preocupação da terra utilizada no seu cultivo s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értil e natural</w:t>
      </w:r>
      <w:r>
        <w:rPr>
          <w:rFonts w:cs="Arial" w:ascii="Arial" w:hAnsi="Arial"/>
          <w:sz w:val="22"/>
          <w:szCs w:val="22"/>
        </w:rPr>
        <w:t xml:space="preserve">, sem a presença de produtos químicos. O nome orgânico é explicado justamente por essa idéi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les interagem e são muito melhor absorvidos pelo nosso organis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0:00Z</dcterms:created>
  <dc:creator>Mauracy</dc:creator>
  <dc:description/>
  <cp:keywords/>
  <dc:language>en-US</dc:language>
  <cp:lastModifiedBy>JUNINHO</cp:lastModifiedBy>
  <dcterms:modified xsi:type="dcterms:W3CDTF">2011-04-06T19:51:00Z</dcterms:modified>
  <cp:revision>4</cp:revision>
  <dc:subject/>
  <dc:title/>
</cp:coreProperties>
</file>