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8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6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Planejamento e Meio Ambiente – Fundo Municipal de Habit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t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tação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cleos Habitacion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6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Núcleos Habitacionais – Ampliação da Ação em mais: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 - 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Infra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00.000,00 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construção de núcleos habitacionais. Tal solicitação é uma antiga e justa reivindicação dos munícipes, visto que dará uma melhor qualidade de vida aos são-roquenses de baixa renda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ILTON BRASIL CAVALCANTE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7:05:33 03838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22:00Z</dcterms:created>
  <dc:creator>cpd</dc:creator>
  <dc:description/>
  <cp:keywords/>
  <dc:language>en-US</dc:language>
  <cp:lastModifiedBy>madeli</cp:lastModifiedBy>
  <dcterms:modified xsi:type="dcterms:W3CDTF">2012-06-29T20:23:00Z</dcterms:modified>
  <cp:revision>3</cp:revision>
  <dc:subject/>
  <dc:title>EMENDA Nº 58/2012</dc:title>
</cp:coreProperties>
</file>