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876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dezem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Senhoria a fim de que notifique os proprietários dos terrenos localizados: o primeiro ao lado do Fórum e o segundo em frente ao restaurante Mikazuki e antena de telefonia celular na Avenida Três de Maio para sejam tomadas providências quanto ao estado em que se encontra 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as pessoas, visto tratar-se de terreno localizado no centro da cidade, e ambos encontram-se com mato muito alto e infestação de escorpiões, fato que põe em risco a segurança de vizinhos e demais pessoas que frequentam os locais ou suas redondez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>Marcos Augusto Issa Henriques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TO IS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valente ol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8 - 11:13 8241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2-14T15:31:00Z</dcterms:modified>
  <cp:revision>13</cp:revision>
  <dc:subject/>
  <dc:title>(Propositura) n° (SEQUENCIA)</dc:title>
</cp:coreProperties>
</file>